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20" w:hanging="0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                  </w:t>
      </w:r>
      <w:r>
        <w:rPr>
          <w:color w:val="FF0000"/>
          <w:sz w:val="44"/>
          <w:szCs w:val="44"/>
        </w:rPr>
        <w:t>Quest Hospitality LLC</w:t>
      </w:r>
    </w:p>
    <w:p>
      <w:pPr>
        <w:pStyle w:val="Heading"/>
        <w:ind w:right="-720" w:hanging="0"/>
        <w:jc w:val="left"/>
        <w:rPr/>
      </w:pPr>
      <w:r>
        <w:rPr/>
        <w:t xml:space="preserve">                               </w:t>
      </w:r>
      <w:r>
        <w:rPr/>
        <w:t>Workers Compensation Report</w:t>
      </w:r>
    </w:p>
    <w:p>
      <w:pPr>
        <w:pStyle w:val="Heading"/>
        <w:ind w:right="-720" w:hanging="0"/>
        <w:jc w:val="left"/>
        <w:rPr>
          <w:u w:val="single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  <w:u w:val="single"/>
        </w:rPr>
        <w:t>Supervisors Report Of Accident</w:t>
      </w:r>
    </w:p>
    <w:p>
      <w:pPr>
        <w:pStyle w:val="DefaultText"/>
        <w:ind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e of Report:____________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Employee: _______________________________Occupation/Job Title:__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dress: ____________________________________________ City: ___________________________________ 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te: ____________________________   Zip Code: 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.S. #: ______________________    Date of Birth: _______________   Phone: ____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y Rate: ___________________ Date of Hire: _______________  Full Time/Part Time: __________________ 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# of Hrs. p/Week: _______   Date of Accident: _________________Time of Accident: 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pt. or Exact Location of Accident:_____________________________________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jured While Performing Regular Scope Of Employment?  Yes_____ No _____ (Explain)  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y Safety Rule Or Company Procedure Violated?   No ____   Yes ____(Explain) 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itnesses: Name:1.) ________________________________    2.)______________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  <w:t>------------------------------------------------------------------------------------------------------------------------------------------</w:t>
      </w:r>
    </w:p>
    <w:p>
      <w:pPr>
        <w:pStyle w:val="DefaultText"/>
        <w:ind w:right="-720" w:hanging="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  <w:t>Summary Of Facts</w:t>
      </w:r>
    </w:p>
    <w:p>
      <w:pPr>
        <w:pStyle w:val="DefaultText"/>
        <w:ind w:right="-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Describe How Accident Happened)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ture of Injury:(Strain, Cut, Abrasion, etc.)  _____________________________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 of Body: (Be specific i.e. Left eye, Rt. leg, Rt. 3rd finger, etc.)_____________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dical Attention Requested: Yes _____  No 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dical Provider Chosen: ______________________________________________________________________</w:t>
      </w:r>
    </w:p>
    <w:p>
      <w:pPr>
        <w:pStyle w:val="DefaultText"/>
        <w:ind w:right="-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right="-720" w:hanging="0"/>
        <w:rPr/>
      </w:pPr>
      <w:r>
        <w:rPr/>
        <w:t>Supervisor:   __________________________  Signature:________________________  Date:_______________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</w:rPr>
        <w:t>(Please 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34:00Z</dcterms:created>
  <dc:creator>C&amp;S Data Valued Customer</dc:creator>
  <dc:description/>
  <dc:language>en-US</dc:language>
  <cp:lastModifiedBy>QuestHotels Accounting</cp:lastModifiedBy>
  <cp:lastPrinted>2013-02-22T11:33:00Z</cp:lastPrinted>
  <dcterms:modified xsi:type="dcterms:W3CDTF">2015-04-07T20:34:00Z</dcterms:modified>
  <cp:revision>2</cp:revision>
  <dc:subject/>
  <dc:title>Sunshine Hospitality LLC</dc:title>
</cp:coreProperties>
</file>